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Ev. č. org.: </w:t>
      </w:r>
      <w:r>
        <w:rPr>
          <w:b/>
          <w:sz w:val="28"/>
          <w:szCs w:val="28"/>
        </w:rPr>
        <w:t>107000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ena statutárního (kontrolního) orgánu pobočného spolku </w:t>
        <w:br/>
        <w:t xml:space="preserve">Českého zahrádkářského svazu, z.s., o způsobilosti k zastávání funkc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le § 152 a 153 občanského zákoníku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Já,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Jméno a příjmení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event. titul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Rodné příjmení </w:t>
            </w:r>
            <w:r>
              <w:rPr>
                <w:sz w:val="28"/>
                <w:szCs w:val="28"/>
              </w:rPr>
              <w:t>(u žen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ísto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kres narození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odné čísl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yt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řesná adres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S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rohlašuji, že jsem ve smyslu § 152 odst. 2 a 153 občanského zákoníku plně svéprávný (svéprávná) a nebyl mi osvědčen úpadek. Současně prohlašuji, že ve smyslu § 12 zákona č. 304/2013 Sb. souhlasím s návrhem na zápis ve spolkovém rejstříku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Datum: ________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Místo pro úřední ověření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0:24:00Z</dcterms:created>
  <dc:creator>Jarmila Štroblová</dc:creator>
  <dc:description/>
  <dc:language>en-US</dc:language>
  <cp:lastModifiedBy>Michael Šilinger</cp:lastModifiedBy>
  <cp:lastPrinted>2019-10-09T13:56:00Z</cp:lastPrinted>
  <dcterms:modified xsi:type="dcterms:W3CDTF">2019-11-07T10:24:00Z</dcterms:modified>
  <cp:revision>3</cp:revision>
  <dc:subject/>
  <dc:title/>
</cp:coreProperties>
</file>