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6" w:space="1" w:color="00000A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člena statutárního (kontrolního) orgánu ČZS z.s. o způsobilosti k zastávání funkce podle § 152 a 153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, …………………………………(jméno a příjmení, event. titul), rodné příjmení ……………………. , nar. …………… v …………………….., okr. ………………………., rodné číslo ……………., bytem ………………. ……………………………………. (přesná adresa), PSČ ……………….. 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ohlašuji, že jsem ve smyslu § 152 odst. 2 a 153 občanského zákoníku plně svéprávná a nebyl mi osvědčen úpadek. Současně prohlašuji, že ve smyslu § 12 zákona č. 304/2013 Sb. souhlasím s návrhem na zápis ve spolkovém rejstří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.. dne 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azítko úředního ověření podpi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0:00Z</dcterms:created>
  <dc:creator>Nb</dc:creator>
  <dc:description/>
  <cp:keywords/>
  <dc:language>en-US</dc:language>
  <cp:lastModifiedBy>Libor - soukr</cp:lastModifiedBy>
  <cp:lastPrinted>2014-12-17T07:16:00Z</cp:lastPrinted>
  <dcterms:modified xsi:type="dcterms:W3CDTF">2015-02-22T10:17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