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uhlas vlastníka nemovité věci s umístěním síd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bočného spolku Českého zahrádkářského svazu ,z.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jméno, datum narození, bydliště fyzické osoby - označení právnické osoby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vlastníkem (bytu, domu, objektu) - (oprávněným uživatelem nemovité věci oprávněným s nemovitostí nakládat) na adrese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 prohlašuje, že souhlasí s tím, aby bylo na výše uvedené adrese umístěno sídlo pobočného spolku – Základní organizace Českého zahrádkářského svazu ……………………………………………….., a to na dobu neurčitou od tohoto souhlasu, nejdéle však do doby ukončení souhlasu o poskytnutí síd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………………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dpis vlastníka (oprávněného uživatele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Pozn.: Prohlášení nesmí být starší 3 měsíců)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pro úřední ověření: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8:48:00Z</dcterms:created>
  <dc:creator>Nb</dc:creator>
  <dc:description/>
  <cp:keywords/>
  <dc:language>en-US</dc:language>
  <cp:lastModifiedBy>KMMB</cp:lastModifiedBy>
  <dcterms:modified xsi:type="dcterms:W3CDTF">2015-04-16T09:23:00Z</dcterms:modified>
  <cp:revision>4</cp:revision>
  <dc:subject/>
  <dc:title>/VZ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