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uhlas vlastníka nemovité věci s umístěním sídl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bočného spolku Českého zahrádkářského svazu ,z.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jméno, datum narození, bydliště fyzické osoby - označení právnické osoby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je vlastníkem (bytu, domu, objektu) - (oprávněným uživatelem nemovité věci oprávněným s nemovitostí nakládat) na adres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…………………</w:t>
      </w:r>
      <w:r>
        <w:rPr>
          <w:rFonts w:cs="Arial" w:ascii="Arial" w:hAnsi="Arial"/>
          <w:sz w:val="28"/>
          <w:szCs w:val="28"/>
        </w:rPr>
        <w:t>..………….……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prohlašuje, že souhlasí s tím, aby bylo na výše uvedené adrese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umístěno sídlo pobočného spolku - 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</w:t>
      </w:r>
      <w:r>
        <w:rPr>
          <w:rFonts w:cs="Arial" w:ascii="Arial" w:hAnsi="Arial"/>
          <w:sz w:val="28"/>
          <w:szCs w:val="28"/>
        </w:rPr>
        <w:t xml:space="preserve">.……..................................……….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o na dobu neurčitou od tohoto souhlasu, nejdéle však do doby ukončení souhlasu o poskytnutí sídl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V ……………………..……………....</w:t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……………………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podpis vlastníka (oprávněného uživatele)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(Pozn.: Prohlášení nesmí být starší 3 měsíců)</w:t>
      </w:r>
      <w:bookmarkStart w:id="0" w:name="_GoBack"/>
      <w:bookmarkEnd w:id="0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ísto pro úřední ověření:</w:t>
      </w:r>
    </w:p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8" w:right="1418" w:gutter="0" w:header="0" w:top="709" w:footer="0" w:bottom="141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3:36:00Z</dcterms:created>
  <dc:creator>Nb</dc:creator>
  <dc:description/>
  <dc:language>en-US</dc:language>
  <cp:lastModifiedBy>Michael Šilinger</cp:lastModifiedBy>
  <cp:lastPrinted>2019-08-15T09:00:00Z</cp:lastPrinted>
  <dcterms:modified xsi:type="dcterms:W3CDTF">2019-11-07T13:40:00Z</dcterms:modified>
  <cp:revision>4</cp:revision>
  <dc:subject/>
  <dc:title>/VZOR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