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hoda o hmotné odpovědnos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Základní organizace ČZS………………………………   se sídlem v…………………………</w:t>
      </w:r>
    </w:p>
    <w:p>
      <w:pPr>
        <w:pStyle w:val="Normal"/>
        <w:rPr/>
      </w:pPr>
      <w:r>
        <w:rPr>
          <w:sz w:val="24"/>
        </w:rPr>
        <w:t xml:space="preserve">na straně jedné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pokladní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.…………………………</w:t>
      </w:r>
      <w:r>
        <w:rPr/>
        <w:t xml:space="preserve">…………………………………      </w:t>
      </w:r>
      <w:r>
        <w:rPr>
          <w:sz w:val="24"/>
        </w:rPr>
        <w:t>narozen(a) dne………………</w:t>
      </w:r>
      <w:r>
        <w:rPr/>
        <w:t>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ytem……………………………………………………………………………………………na straně druhé uzavírají ve smyslu §§ 252-264   zákona č.262/2006 Sb., zákoník práce tu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hodu o hmotné odpovědnost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.</w:t>
      </w:r>
    </w:p>
    <w:p>
      <w:pPr>
        <w:pStyle w:val="TextBody"/>
        <w:rPr/>
      </w:pPr>
      <w:r>
        <w:rPr/>
        <w:t>Pokladník přejímá hmotnou odpovědnost za svěřené peníze v hotovosti a ceniny, které je povinen vyúčtova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I.</w:t>
      </w:r>
    </w:p>
    <w:p>
      <w:pPr>
        <w:pStyle w:val="TextBody"/>
        <w:rPr/>
      </w:pPr>
      <w:r>
        <w:rPr/>
        <w:t>Pokladník se zavazuje učinit ze své strany vše, aby bylo zabráněno ztrátě nebo poškození svěřených hotovostí a cenin, provést všechny předepsaná opatření k jejich uchování a zabezpečení. Hrozí-li škoda, je povinen na ni pokladník bezodkladně upozornit svého nadřízenéh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II.</w:t>
      </w:r>
    </w:p>
    <w:p>
      <w:pPr>
        <w:pStyle w:val="TextBody"/>
        <w:rPr/>
      </w:pPr>
      <w:r>
        <w:rPr/>
        <w:t>Za pokladní schodek vzniklý na svěřených hotovostech a ceninách odpovídá pokladník. Pokladník se zprostí odpovědnosti zcela, popřípadě z části, jestliže prokáže, že pokladní schodek vznik zcela nebo zčásti bez jeho zavinění.</w:t>
      </w:r>
    </w:p>
    <w:p>
      <w:pPr>
        <w:pStyle w:val="Normal"/>
        <w:ind w:left="3540" w:firstLine="708"/>
        <w:rPr/>
      </w:pPr>
      <w:r>
        <w:rPr>
          <w:sz w:val="24"/>
        </w:rPr>
        <w:t xml:space="preserve">  </w:t>
      </w:r>
      <w:r>
        <w:rPr>
          <w:sz w:val="24"/>
        </w:rPr>
        <w:t>IV.</w:t>
      </w:r>
    </w:p>
    <w:p>
      <w:pPr>
        <w:pStyle w:val="TextBody"/>
        <w:rPr/>
      </w:pPr>
      <w:r>
        <w:rPr/>
        <w:t>Pokladník, který zodpovídá za řádné vedení pokladny, pokladní hotovost, je povinen nahradit pokladní schodek v plné výš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.</w:t>
      </w:r>
    </w:p>
    <w:p>
      <w:pPr>
        <w:pStyle w:val="TextBody"/>
        <w:rPr/>
      </w:pPr>
      <w:r>
        <w:rPr/>
        <w:t>Základní organizace i pokladník prohlašují, že v den podepsání této dohody není závad, jež by zabraňovaly řádnému plnění stanovených úkolů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.</w:t>
      </w:r>
    </w:p>
    <w:p>
      <w:pPr>
        <w:pStyle w:val="TextBody"/>
        <w:rPr/>
      </w:pPr>
      <w:r>
        <w:rPr/>
        <w:t>Pokladník potvrzuje, že je seznámen s předpisy potřebnými pro řádný výkon funkce pokladníka na místě, které zastává, s výší pokladního limitu, jakož i s předpisy o své hmotné odpovědnos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to dohoda je vyhotovena ve dvou originálech, z nichž každá ze smluvních stran obdrží jeden k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………………………… dne 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ab/>
        <w:tab/>
        <w:tab/>
        <w:t xml:space="preserve">                       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ředseda ZO ČZS</w:t>
        <w:tab/>
        <w:tab/>
        <w:t xml:space="preserve">        Razítko</w:t>
        <w:tab/>
        <w:tab/>
        <w:t xml:space="preserve">                 Pokladník ZO ČZS</w:t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02:00Z</dcterms:created>
  <dc:creator>Marcela</dc:creator>
  <dc:description/>
  <dc:language>en-US</dc:language>
  <cp:lastModifiedBy>miko</cp:lastModifiedBy>
  <cp:lastPrinted>2020-03-03T12:55:00Z</cp:lastPrinted>
  <dcterms:modified xsi:type="dcterms:W3CDTF">2021-08-26T12:02:00Z</dcterms:modified>
  <cp:revision>2</cp:revision>
  <dc:subject/>
  <dc:title>Dohoda o hmotné odpovědnosti</dc:title>
</cp:coreProperties>
</file>