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204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13485</wp:posOffset>
                </wp:positionH>
                <wp:positionV relativeFrom="paragraph">
                  <wp:posOffset>94615</wp:posOffset>
                </wp:positionV>
                <wp:extent cx="4733290" cy="1314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kladní organizace ČZ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. . . . . . . 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 ………………., IČO: …………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Územní sdružení ČZS Praha–město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řetlucká 130, Praha 10, IČO: 00433161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středí Českého zahrádkářského svazu, z.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sídlem Rokycanova 318/15 Praha 3 - Žižkov, IČO: 00443182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dále jen „Žadatel“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03.5pt;mso-wrap-distance-left:9.05pt;mso-wrap-distance-right:9.05pt;mso-wrap-distance-top:3.6pt;mso-wrap-distance-bottom:3.6pt;margin-top:7.45pt;mso-position-vertical-relative:text;margin-left:95.55pt;mso-position-horizontal-relative:margin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ákladní organizace ČZ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. . . . . . . 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 ………………., IČO: …………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Územní sdružení ČZS Praha–město,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řetlucká 130, Praha 10, IČO: 00433161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Ústředí Českého zahrádkářského svazu, z.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 sídlem Rokycanova 318/15 Praha 3 - Žižkov, IČO: 00443182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dále jen „Žadatel“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0"/>
        </w:rPr>
      </w:pPr>
      <w:r>
        <w:rPr>
          <w:rStyle w:val="StrongEmphasis"/>
          <w:rFonts w:cs="Arial" w:ascii="Arial" w:hAnsi="Arial"/>
          <w:sz w:val="22"/>
          <w:szCs w:val="20"/>
          <w:u w:val="single"/>
        </w:rPr>
        <w:t>SOUHLAS SE ZPRACOVÁNÍM OSOBNÍCH ÚDAJŮ</w:t>
      </w:r>
    </w:p>
    <w:p>
      <w:pPr>
        <w:pStyle w:val="Bezmez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</w:t>
        <w:tab/>
        <w:t>…………………………………………………… (dále jen „Subjekt“)</w:t>
      </w:r>
    </w:p>
    <w:p>
      <w:pPr>
        <w:pStyle w:val="Bezmezer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</w:t>
      </w:r>
    </w:p>
    <w:p>
      <w:pPr>
        <w:pStyle w:val="Bezmez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………………………………………</w:t>
      </w:r>
    </w:p>
    <w:p>
      <w:pPr>
        <w:pStyle w:val="Bezmez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výslovně uděluji souhlas s tím, aby </w:t>
      </w:r>
      <w:r>
        <w:rPr>
          <w:rFonts w:cs="Arial" w:ascii="Arial" w:hAnsi="Arial"/>
          <w:sz w:val="22"/>
          <w:szCs w:val="22"/>
        </w:rPr>
        <w:t>Žadatel zpracovával v souladu s platnou právní úpravou mé osobní a organizační údaje – jméno, příjmení, titul, datum narození, adresu trvalého pobytu, telefonní číslo, e-mail (dále jen „osobní údaj“).</w:t>
      </w:r>
    </w:p>
    <w:p>
      <w:pPr>
        <w:pStyle w:val="Bezmez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pracování osobních údajů Subjektu je prováděno Žadatelem v tištěné nebo elektronické podobě. Osobní údaje Subjektu pro Žadatele zpracovávají členové statutárního orgánu nebo pověření zaměstnanci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ubjektu je dán se zpracováním osobních údajů k účelu: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vedení evidence členů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ředání dalším organizačním složkám podle stanov Českého zahrádkářského svazu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ro elektronickou komunikaci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nebo soutěží apod.).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na interních, neveřejných - heslem chráněných webových stránkách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veřejných webových stránkách Žadatele jen v rozsahu jméno a příjmení.</w:t>
        <w:br/>
      </w:r>
    </w:p>
    <w:p>
      <w:pPr>
        <w:pStyle w:val="Bezmezer"/>
        <w:spacing w:lineRule="auto" w:line="276"/>
        <w:ind w:firstLine="284"/>
        <w:rPr/>
      </w:pPr>
      <w:r>
        <w:rPr>
          <w:rFonts w:cs="Arial" w:ascii="Arial" w:hAnsi="Arial"/>
          <w:sz w:val="22"/>
          <w:szCs w:val="22"/>
        </w:rPr>
        <w:t>Žadatel informuje Subjekt o tom, že podle platné právní úpravy máte právo: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zít souhlas kdykoliv zpě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informaci, jaké osobní údaje zpracovává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ysvětlení ohledně zpracování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žádat si u Žadatele přístup k osobním údajům a tyto nechat aktualizovat nebo opravi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ýmaz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ochybností o dodržování povinností souvisejících se zpracováním osobních údajů obrátit se na Žadatele nebo na Úřad pro ochranu osobních údajů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uděluji na dobu určitou, která je vymezena dobou trvání mého členství u Žadatele.</w:t>
      </w:r>
    </w:p>
    <w:p>
      <w:pPr>
        <w:pStyle w:val="Bezmezer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sobní údaje budou po ukončení členství nebo pominutí účelu jejich zpracování odstraněny bezpečným způsobem.</w:t>
      </w:r>
    </w:p>
    <w:p>
      <w:pPr>
        <w:pStyle w:val="Bezmezer"/>
        <w:spacing w:lineRule="auto" w:line="276"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textu plně rozumím a stvrzuji ho svým podpisem dobrovolně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956" w:firstLine="708"/>
        <w:rPr/>
      </w:pPr>
      <w:r>
        <w:rPr/>
        <w:t>____________________________</w:t>
      </w:r>
    </w:p>
    <w:p>
      <w:pPr>
        <w:pStyle w:val="Bezmezer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6:00Z</dcterms:created>
  <dc:creator>bartek3391</dc:creator>
  <dc:description/>
  <dc:language>en-US</dc:language>
  <cp:lastModifiedBy>miko</cp:lastModifiedBy>
  <cp:lastPrinted>2018-04-24T11:07:00Z</cp:lastPrinted>
  <dcterms:modified xsi:type="dcterms:W3CDTF">2018-05-21T07:16:00Z</dcterms:modified>
  <cp:revision>2</cp:revision>
  <dc:subject/>
  <dc:title>SOUHLAS  S  POŘÍZENÍM  A  POUŽITÍM  FOTOGRAFIÍ  OSOBY</dc:title>
</cp:coreProperties>
</file>